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66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8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оплатил в установленный законом срок  до 09.06.</w:t>
      </w:r>
      <w:r>
        <w:rPr>
          <w:rStyle w:val="CatPhoneNumbergrp26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Timegrp21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траф в размере 585 рублей, назначенный постановлением № 86271669 от 28.03.2024 года, вступившим в законную силу 09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43474 от 05.02.2025 года; копией постановления № 86271669 от 28.03.2024 года, вступившим в законную силу 09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6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